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Учёного Совета факульт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от «           »        2018г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н  факульт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асалимо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 вопросы  по дисциплине « философия» 3 кредита, 2 курс, язык обучения: русск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калавриа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77"/>
        <w:gridCol w:w="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вопрос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объект и предмет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  основные функции философ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характеристику историческим типам мировоззрения: мифология, религия, философ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содержание  основного вопроса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новные философские школы и направления антич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сущность стихийно-материалистической и идеалистической концепций познания в античной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йте ортодоксальные философские школы Древней Инд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отличия  даосизма и конфуцианств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вклад западноевропейской христианской схоластики в развитии философской мысл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характер борьбы реализма и номинализм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вклад арабо-мусульманских мыслителей в развитии мировой философии 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тличительные признаки эллинистической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е об основных чертах и главных темах размышлений средневековых философов Западной Европы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философские идеи восточного перипатетизм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роблему метода в философии нового времен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новные идеи постклассической западной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оснуйте содержание понятий: Объективная и субъективная реальность</w:t>
            </w:r>
            <w:r>
              <w:rPr>
                <w:sz w:val="28"/>
                <w:szCs w:val="28"/>
              </w:rPr>
              <w:t xml:space="preserve">. 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танциональные начала быт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философское 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атерия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быт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овать содержа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ие и небы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шите, что собой представляет виртуальная реаль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уйте понятия онтологии: «сущность и явление»; «единичное, особенное и всеобщее», «целое и часть»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ьте понят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 следствие»</w:t>
            </w:r>
            <w:r>
              <w:rPr>
                <w:sz w:val="28"/>
                <w:szCs w:val="28"/>
              </w:rPr>
              <w:t xml:space="preserve">;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случайность»</w:t>
            </w:r>
            <w:r>
              <w:rPr>
                <w:sz w:val="28"/>
                <w:szCs w:val="28"/>
              </w:rPr>
              <w:t>;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,  действительность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основные понятия философии: «качество, количество, мера»; «отрицание»; «содержание и форм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проблему субстанции в истории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шите о пространстве и времени как о формах бытия мате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движение как атрибут существования матер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ие идей и духовных ценнос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ущность сознания: основные концеп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ние как онтологическую проблем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бессознательного в философ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уйте со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 и я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зн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е сходства и отличия современных концепций истины.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понятия: «душа», «рассудок», «разум», «дух»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уйте проблемы истины в философ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у и ее крите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пирическое и теоретическое позн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уйте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, творчества и  интуи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9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оотношение науки и образова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равнить науку как знание, деятельность и социальный институт</w:t>
            </w:r>
            <w:r>
              <w:rPr>
                <w:sz w:val="28"/>
                <w:szCs w:val="28"/>
              </w:rPr>
              <w:t xml:space="preserve">. 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роль этики в современной наук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облему человека в казахской философ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ть взаимосвязь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индивид индивидуальность, лич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ть вывод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м понимании генезиса и сущности челове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высказыва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философская пробле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 смысла жизни в истории философской мысли: фатализм, гедонизм, волюнтариз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равните онтологическое и аксиологическое содержание жизни.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человеческого бытия (счастье, вера, жизнь и смерть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 и категорический нравственный императив по И. Канту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, что значить быть человеком по Аб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взаимосвязь и различие трех истин по Шакари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удайбердие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, как вы понимаете «Мәңгілік ел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жите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хани жа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введением латиницы в условиях сов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ую модернизацию казахстанск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ую  модернизацию казахстанского обще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ческой  модернизации казахстанского обще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осмысление глобальных вызовов современност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специфик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ционной эпохи, и ее влияние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тан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бюро факультета                                 М.П. Каба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                                                                          Г.Ж. Нуры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Г.А. Ус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54:00Z</dcterms:created>
  <dc:creator>User</dc:creator>
  <dc:description/>
  <dc:language>en-US</dc:language>
  <cp:lastModifiedBy>USER</cp:lastModifiedBy>
  <cp:lastPrinted>2018-11-13T10:22:00Z</cp:lastPrinted>
  <dcterms:modified xsi:type="dcterms:W3CDTF">2018-11-20T18:54:00Z</dcterms:modified>
  <cp:revision>2</cp:revision>
  <dc:subject/>
  <dc:title/>
</cp:coreProperties>
</file>